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na Przychodnia Zdrowia w Andrespolu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5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Tel: +48 (0-42) 213 23 62 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www.gpzandrespol.com.p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NIP: 728-22-83-164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  <w:t>Remont przychodni pediatrycznej w Gminnej Przychodni Zdrowia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</w:pPr>
      <w:r>
        <w:rPr>
          <w:rFonts w:eastAsia="Calibri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  <w:t>w Andrespolu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559"/>
        <w:gridCol w:w="1559"/>
        <w:gridCol w:w="1843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podmiotu)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E8E62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5:00Z</dcterms:created>
  <dc:creator>Marek Kłos</dc:creator>
  <dc:description/>
  <cp:keywords/>
  <dc:language>en-US</dc:language>
  <cp:lastModifiedBy>Agnieszka Janik</cp:lastModifiedBy>
  <cp:lastPrinted>2016-10-26T07:56:00Z</cp:lastPrinted>
  <dcterms:modified xsi:type="dcterms:W3CDTF">2016-10-26T05:56:00Z</dcterms:modified>
  <cp:revision>11</cp:revision>
  <dc:subject/>
  <dc:title/>
</cp:coreProperties>
</file>